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弹性力学》（上）（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），徐芝纶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值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测试与控制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ascii="PMingLiU;Arial Unicode MS" w:hAnsi="PMingLiU;Arial Unicode MS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机械工程测试技术基础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》，熊诗波 黄长艺，机械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②《机械工程控制基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六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》，杨叔子 杨克冲，华中科技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2:00Z</dcterms:created>
  <dc:creator>Microsoft</dc:creator>
  <dc:description/>
  <cp:keywords/>
  <dc:language>en-US</dc:language>
  <cp:lastModifiedBy>未定义</cp:lastModifiedBy>
  <dcterms:modified xsi:type="dcterms:W3CDTF">2021-11-19T03:56:00Z</dcterms:modified>
  <cp:revision>172</cp:revision>
  <dc:subject/>
  <dc:title>考试科目代码</dc:title>
</cp:coreProperties>
</file>